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7» декабря  2021 года                                                                        № 4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рекратить движение всех видов транспорта с 00 часов 00 минут 09.12.2021 до 23 часов 00 минут 23.12.2021 по улице Бориса Полевого (на участке от улицы Маршала Конева до улицы 2-я Бегова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бществу с ограниченной ответственностью                    «Тверская Генерация» обеспечить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оизводства работ рекомендовать транспортным организациям, осуществляющим перевозку пассажиров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е Бориса Полевого (на участке от улицы Маршала Конева до улицы 2-я Беговая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                                                               Д.И. Черных 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37:00Z</dcterms:created>
  <dc:creator>andrew M Istomin</dc:creator>
  <dc:description/>
  <cp:keywords/>
  <dc:language>en-US</dc:language>
  <cp:lastModifiedBy>Ким Екатерина Игоревна</cp:lastModifiedBy>
  <cp:lastPrinted>2021-11-26T09:52:00Z</cp:lastPrinted>
  <dcterms:modified xsi:type="dcterms:W3CDTF">2021-12-07T13:37:00Z</dcterms:modified>
  <cp:revision>3</cp:revision>
  <dc:subject/>
  <dc:title/>
</cp:coreProperties>
</file>